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  <w:bookmarkStart w:id="0" w:name="doc_mark"/>
      <w:bookmarkStart w:id="1" w:name="doc_mark"/>
      <w:bookmarkEnd w:id="1"/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bookmarkStart w:id="2" w:name="doc_mark"/>
      <w:bookmarkEnd w:id="2"/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sz w:val="32"/>
          <w:szCs w:val="32"/>
          <w:lang w:val="en-US" w:eastAsia="zh-CN"/>
        </w:rPr>
        <w:t>年四川省大学生生物与环境科技创新大赛评分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自然科学类学术作品（满分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可行性（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 xml:space="preserve">分）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考虑论文和报告的工作量大小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考虑论文和报告的工作难易程度是否超出合理范围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课题选择是否有意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创新性（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 xml:space="preserve">分）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课题的选择是否有独到之处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）对所研究的课题是否有新见解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）是否填补某一领域空白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科学性和先进性（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 xml:space="preserve">分）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论文和报告的理论水平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论文和报告的学术价值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）论文和报告是否处于该领域前沿位置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实用性（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 xml:space="preserve">分）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论文和报告的实际运用价值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）论文和报告的现实社会意义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论证（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论证是否充分，论点是否明确，论据是否充足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论证过程是否合理，论证方法是否有新意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文字表达精炼流畅，用词准确，主题突出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科技发明类作品（满分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可行性（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 xml:space="preserve">分）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考虑作品本身是否可行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）考虑作品中技术操作的可行性分析是否到位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）国内是否已有同类作品且与本制作相比不具明显优势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创新性（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 xml:space="preserve">分）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构思是否新颖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）设计制作方法是否独树一帜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）关键技术和主要技术指标是否有独特之处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）是否填补某一领域空白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科学性和先进性（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 xml:space="preserve">分）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设计是否合理、精巧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）性能是否优良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）与现有技术相比是否具有较突出的实质性技术特点和显著进步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）是否有较高的学术价值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实用性（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 xml:space="preserve">分）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作品的成熟程度和推广价值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作品的经济效益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论证（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论证是否充分，论点是否明确，论据是否充足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论证过程是否合理，论证方法是否有新意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文字表达精炼流畅，用词准确，主题突出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07:00Z</dcterms:created>
  <dc:creator>junying</dc:creator>
  <dc:description/>
  <dc:language>en-US</dc:language>
  <cp:lastModifiedBy>junying</cp:lastModifiedBy>
  <dcterms:modified xsi:type="dcterms:W3CDTF">2016-06-08T13:2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