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四川省自贡市第二十二中学校简介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贡市第二十二中学校创建于</w:t>
      </w:r>
      <w:r>
        <w:rPr>
          <w:rFonts w:eastAsia="仿宋_GB2312" w:ascii="仿宋_GB2312" w:hAnsi="仿宋_GB2312"/>
          <w:sz w:val="28"/>
          <w:szCs w:val="28"/>
        </w:rPr>
        <w:t>1968</w:t>
      </w:r>
      <w:r>
        <w:rPr>
          <w:rFonts w:ascii="仿宋_GB2312" w:hAnsi="仿宋_GB2312" w:eastAsia="仿宋_GB2312"/>
          <w:sz w:val="28"/>
          <w:szCs w:val="28"/>
        </w:rPr>
        <w:t>年，位于自贡市自流井区产业新区——舒坪。学校是一所高级完全中学，是自贡市校风示范学校，自贡市常规管理优秀级学校，省模范职工之家。学校目前有教职工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人，学生</w:t>
      </w:r>
      <w:r>
        <w:rPr>
          <w:rFonts w:eastAsia="仿宋_GB2312" w:ascii="仿宋_GB2312" w:hAnsi="仿宋_GB2312"/>
          <w:sz w:val="28"/>
          <w:szCs w:val="28"/>
        </w:rPr>
        <w:t>1326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教学班，学校长期坚持“以师生发展为本，办人民满意教育”的办学思想，弘扬“敬业、奉献、合作、创新”工作氛围，以培养学生“学会做人、学会负责、学会合作、学会生存、学会尊重”为德育目标，建立起了适合学校校情、学情的较为科学有效的管理模式，教育教学质量不断上新台阶，尤其是高考质量，近几年不断创造新的辉煌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连续两年高考质量获得自贡市一般高中一等奖第一名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高考质量获自贡市教育局表彰，同时获自流井区区委区政府通令嘉奖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考获自贡市高中教学质量基本奖及自贡市高考升学贡献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高度重视教师队伍建设，教师学习、培训机会多，各种省市级、国家级培训让教师足额参培，同时重视校本培训：师德结对、磨课、骨干教师论坛、专题讲座、教育科研……形式多样。学校师资力量雄厚，中高级职称以上教师占全体教师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省、市骨干教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，市级学科专家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建一支“师德高尚、业务精良”的教师队伍是学校长期的坚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坚持以人为本，工作氛围温馨和谐，师生有良好的精气神，活动丰富多彩，自贡市第二十二中学校是投身教育事业的乐土，是谋事定业的理想家园，欢迎报考：</w:t>
      </w:r>
    </w:p>
    <w:p>
      <w:pPr>
        <w:pStyle w:val="Normal"/>
        <w:ind w:firstLine="24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高中生物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名</w:t>
      </w:r>
    </w:p>
    <w:p>
      <w:pPr>
        <w:pStyle w:val="Normal"/>
        <w:ind w:firstLine="24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760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6965" cy="462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88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248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92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1:00Z</dcterms:created>
  <dc:creator>明了广告abc</dc:creator>
  <dc:description/>
  <cp:keywords/>
  <dc:language>en-US</dc:language>
  <cp:lastModifiedBy>微软用户</cp:lastModifiedBy>
  <dcterms:modified xsi:type="dcterms:W3CDTF">2013-03-12T07:20:00Z</dcterms:modified>
  <cp:revision>2</cp:revision>
  <dc:subject/>
  <dc:title>四川省第二十二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