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firstLine="138"/>
        <w:jc w:val="center"/>
        <w:rPr>
          <w:rFonts w:ascii="方正小标宋简体;方正舒体" w:hAnsi="方正小标宋简体;方正舒体" w:eastAsia="方正小标宋简体;方正舒体" w:cs="仿宋"/>
          <w:color w:val="000000"/>
          <w:spacing w:val="-22"/>
          <w:sz w:val="32"/>
          <w:szCs w:val="32"/>
          <w:highlight w:val="none"/>
          <w:lang w:val="en-US" w:eastAsia="zh-CN"/>
        </w:rPr>
      </w:pPr>
      <w:r>
        <w:rPr>
          <w:rFonts w:ascii="方正小标宋简体;方正舒体" w:hAnsi="方正小标宋简体;方正舒体" w:cs="仿宋" w:eastAsia="方正小标宋简体;方正舒体"/>
          <w:color w:val="000000"/>
          <w:spacing w:val="-22"/>
          <w:sz w:val="32"/>
          <w:szCs w:val="32"/>
          <w:lang w:val="en-US" w:eastAsia="zh-CN"/>
        </w:rPr>
        <w:t>生命科学学院</w:t>
      </w:r>
      <w:r>
        <w:rPr>
          <w:rFonts w:eastAsia="方正小标宋简体;方正舒体" w:cs="仿宋" w:ascii="方正小标宋简体;方正舒体" w:hAnsi="方正小标宋简体;方正舒体"/>
          <w:b/>
          <w:color w:val="000000"/>
          <w:spacing w:val="-22"/>
          <w:sz w:val="32"/>
          <w:szCs w:val="32"/>
          <w:lang w:val="en-US" w:eastAsia="zh-CN"/>
        </w:rPr>
        <w:t>2020—2021</w:t>
      </w:r>
      <w:r>
        <w:rPr>
          <w:rFonts w:ascii="方正小标宋简体;方正舒体" w:hAnsi="方正小标宋简体;方正舒体" w:cs="仿宋" w:eastAsia="方正小标宋简体;方正舒体"/>
          <w:color w:val="000000"/>
          <w:spacing w:val="-22"/>
          <w:sz w:val="32"/>
          <w:szCs w:val="32"/>
          <w:lang w:val="en-US" w:eastAsia="zh-CN"/>
        </w:rPr>
        <w:t>学年度“三好学生”名单拟公示</w:t>
      </w:r>
    </w:p>
    <w:tbl>
      <w:tblPr>
        <w:tblW w:w="8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536"/>
        <w:gridCol w:w="1440"/>
        <w:gridCol w:w="1773"/>
        <w:gridCol w:w="1682"/>
      </w:tblGrid>
      <w:tr>
        <w:trPr>
          <w:trHeight w:val="10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宋体"/>
                <w:b/>
                <w:color w:val="000000"/>
                <w:sz w:val="24"/>
              </w:rPr>
              <w:t>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宋体"/>
                <w:b/>
                <w:color w:val="000000"/>
                <w:sz w:val="24"/>
              </w:rPr>
              <w:t>班级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宋体"/>
                <w:b/>
                <w:color w:val="000000"/>
                <w:sz w:val="24"/>
              </w:rPr>
              <w:t>考试成绩</w:t>
            </w:r>
            <w:r>
              <w:rPr>
                <w:rFonts w:cs="宋体"/>
                <w:b/>
                <w:color w:val="000000"/>
                <w:sz w:val="24"/>
              </w:rPr>
              <w:t>占本班百分比（</w:t>
            </w:r>
            <w:r>
              <w:rPr>
                <w:b/>
                <w:color w:val="000000"/>
                <w:sz w:val="24"/>
              </w:rPr>
              <w:t>%</w:t>
            </w:r>
            <w:r>
              <w:rPr>
                <w:rFonts w:cs="宋体"/>
                <w:b/>
                <w:color w:val="000000"/>
                <w:sz w:val="24"/>
              </w:rPr>
              <w:t>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量化成绩占本班百分比（</w:t>
            </w: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%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陶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81643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生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8.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67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Cs w:val="24"/>
                <w:lang w:val="en-US"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詹雪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816430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生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8.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.33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26.67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Cs w:val="24"/>
                <w:lang w:val="en-US"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何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81643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生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8.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.67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21.33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Cs w:val="24"/>
                <w:lang w:val="en-US" w:eastAsia="zh-C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心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20064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生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.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.04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2.17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Cs w:val="24"/>
                <w:lang w:val="en-US"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袁梦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816410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生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8.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33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19.77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Cs w:val="24"/>
                <w:lang w:val="en-US" w:eastAsia="zh-C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20164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生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.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7.39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4.35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Cs w:val="24"/>
                <w:lang w:val="en-US" w:eastAsia="zh-C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816420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生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8.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.41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28.38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Cs w:val="24"/>
                <w:lang w:val="en-US" w:eastAsia="zh-C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维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916410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生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9.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.95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1.05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Cs w:val="24"/>
                <w:lang w:val="en-US" w:eastAsia="zh-CN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心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91641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生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9.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.58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25.26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Cs w:val="24"/>
                <w:lang w:val="en-US" w:eastAsia="zh-C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琳榕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81641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生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8.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65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5.81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Cs w:val="24"/>
                <w:lang w:val="en-US" w:eastAsia="zh-CN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蒋慧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81643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生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8.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17.33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Cs w:val="24"/>
                <w:lang w:val="en-US" w:eastAsia="zh-CN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杜熙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91641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生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9.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.37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22.11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Cs w:val="24"/>
                <w:lang w:val="en-US" w:eastAsia="zh-CN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忻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916410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生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9.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3.16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7.37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Cs w:val="24"/>
                <w:lang w:val="en-US" w:eastAsia="zh-CN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816410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生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8.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9.07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2.33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Cs w:val="24"/>
                <w:lang w:val="en-US" w:eastAsia="zh-CN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欣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91641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生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9.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21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6.32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Cs w:val="24"/>
                <w:lang w:val="en-US" w:eastAsia="zh-CN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小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916430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生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9.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.56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20.83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Cs w:val="24"/>
                <w:lang w:val="en-US" w:eastAsia="zh-CN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思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201642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生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.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.52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15.22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Cs w:val="24"/>
                <w:lang w:val="en-US" w:eastAsia="zh-CN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何思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91642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生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9.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7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4.05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Cs w:val="24"/>
                <w:lang w:val="en-US" w:eastAsia="zh-CN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罗双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8164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生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8.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.16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4.05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Cs w:val="24"/>
                <w:lang w:val="en-US" w:eastAsia="zh-CN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闫俊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816420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生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8.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.51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13.51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Cs w:val="24"/>
                <w:lang w:val="en-US" w:eastAsia="zh-CN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长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81642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生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8.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.46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14.86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Cs w:val="24"/>
                <w:lang w:val="en-US" w:eastAsia="zh-CN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文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201643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生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.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.66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12.66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Cs w:val="24"/>
                <w:lang w:val="en-US" w:eastAsia="zh-CN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何佳欣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2016410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生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.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51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5.26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Cs w:val="24"/>
                <w:lang w:val="en-US" w:eastAsia="zh-CN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鸣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201641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生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.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.79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12.28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Cs w:val="24"/>
                <w:lang w:val="en-US" w:eastAsia="zh-CN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肖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81643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生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8.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2.67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5.33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Cs w:val="24"/>
                <w:lang w:val="en-US" w:eastAsia="zh-CN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201643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生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.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.86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15.19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Cs w:val="24"/>
                <w:lang w:val="en-US" w:eastAsia="zh-CN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马鸣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201643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生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.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.33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1.27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Cs w:val="24"/>
                <w:lang w:val="en-US" w:eastAsia="zh-CN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代云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91643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生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9.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78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8.33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Cs w:val="24"/>
                <w:lang w:val="en-US" w:eastAsia="zh-CN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苗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916430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生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9.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39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11.11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Cs w:val="24"/>
                <w:lang w:val="en-US" w:eastAsia="zh-CN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雪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2016410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生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.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75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17.54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Cs w:val="24"/>
                <w:lang w:val="en-US" w:eastAsia="zh-CN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佳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9164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生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9.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.41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16.22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Cs w:val="24"/>
                <w:lang w:val="en-US" w:eastAsia="zh-CN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廖春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81641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生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8.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.95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4.65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Cs w:val="24"/>
                <w:lang w:val="en-US" w:eastAsia="zh-CN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海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9164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生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9.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05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1.35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%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18" w:gutter="0" w:header="851" w:top="1588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 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Calibri" w:hAnsi="Calibri" w:eastAsia="宋体" w:cs="Calibri"/>
      <w:b/>
      <w:bCs/>
      <w:sz w:val="32"/>
      <w:szCs w:val="32"/>
      <w:lang w:bidi="ar-SA"/>
    </w:rPr>
  </w:style>
  <w:style w:type="character" w:styleId="Char">
    <w:name w:val="正文文本 Char"/>
    <w:qFormat/>
    <w:rPr>
      <w:rFonts w:ascii="Times New Roman" w:hAnsi="Times New Roman" w:cs="Times New Roman"/>
      <w:kern w:val="2"/>
      <w:sz w:val="2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9:38:00Z</dcterms:created>
  <dc:creator>曹加喜</dc:creator>
  <dc:description/>
  <dc:language>en-US</dc:language>
  <cp:lastModifiedBy>TeacherLi</cp:lastModifiedBy>
  <cp:lastPrinted>2021-09-22T10:41:00Z</cp:lastPrinted>
  <dcterms:modified xsi:type="dcterms:W3CDTF">2021-10-10T13:00:13Z</dcterms:modified>
  <cp:revision>1</cp:revision>
  <dc:subject/>
  <dc:title>内江师范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DDDA4F73864022B241C92DA895D46C</vt:lpwstr>
  </property>
  <property fmtid="{D5CDD505-2E9C-101B-9397-08002B2CF9AE}" pid="3" name="KSOProductBuildVer">
    <vt:lpwstr>2052-11.1.0.10938</vt:lpwstr>
  </property>
</Properties>
</file>