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举办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（第三届）四川省大学生“生命之星”科技邀请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各高校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促进我省各高校在生命科学领域的学术交流，培养大学生的创新意识和实践能力，增强大学生的团队协作精神，提升大学生的创业理念和创业能力，经省教育厅批准，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 xml:space="preserve">年四川省大学生“生命之星”科技邀请赛将于近期举办。现将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一、竞赛组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主办单位：四川省教育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承办单位：西南交通大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二、参赛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一）参赛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赛对象为四川省内全日制在校本科生个人或团队（团队人数不超过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人）；每个参赛者（团队）可确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指导教师；每名参赛者或团队只允许参加一个题目；比赛过程中，原则上不能更换参赛者（团队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二）参赛作品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基本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科学性。作品的理论或成果应当是真实可靠的，不允许夸大或虚构；观点应当是在经过细致的思考与研究后实事求是地提出来的，而不是任意的猜测或臆断；语言应当准确、清晰、严密、合乎逻辑，不能模棱两可、含糊费解、粗疏缺漏。科技发明要求过程的科学性和可行性，研究方法的正确性，科学理论的可靠性，选题与结论科学意义的合理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创造性。是否具有一定的创造性，是衡量本次参赛作品质量的重要标准。参赛者（团队）要注意在作品里，提出自己在观察、调查或考察中获得的新发现，在实验或制作中运用的新方法，在科技活动中所得到的新成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合法性。参赛作品不能是与国家现行法律和法规有抵触的项目，也不能是危及生命财产安全的项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作品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生命科学、能源化工、生态与环境保护领域中下游产品设计、科技发明，自然科学类学术论文，其中生命科学领域包括生物、农学、药学、医学、健康、卫生、食品等；能源化工领域包括能源、材料、石油、化学、化工等；生态与环境保护领域包括生态、环境保护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作品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参赛作品分为自然科学类学术论文及科技发明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学术论文应为本科生撰写的中文论文（若为外文，请附中文本），格式要求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字体：论文所用中文字体要求为宋体，西文字体为</w:t>
      </w:r>
      <w:r>
        <w:rPr>
          <w:rFonts w:eastAsia="宋体" w:cs="宋体" w:ascii="宋体" w:hAnsi="宋体"/>
          <w:kern w:val="0"/>
          <w:sz w:val="24"/>
          <w:szCs w:val="24"/>
        </w:rPr>
        <w:t>Times New Roma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字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章题序及标题   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黑体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节的一级题序及标题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黑体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节的二级题序及标题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黑体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节的三级题序及标题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黑体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宋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版式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页边距：上</w:t>
      </w:r>
      <w:r>
        <w:rPr>
          <w:rFonts w:eastAsia="宋体" w:cs="宋体" w:ascii="宋体" w:hAnsi="宋体"/>
          <w:kern w:val="0"/>
          <w:sz w:val="24"/>
          <w:szCs w:val="24"/>
        </w:rPr>
        <w:t>2.6cm</w:t>
      </w:r>
      <w:r>
        <w:rPr>
          <w:rFonts w:ascii="宋体" w:hAnsi="宋体" w:cs="宋体"/>
          <w:kern w:val="0"/>
          <w:sz w:val="24"/>
          <w:szCs w:val="24"/>
        </w:rPr>
        <w:t>，下</w:t>
      </w:r>
      <w:r>
        <w:rPr>
          <w:rFonts w:eastAsia="宋体" w:cs="宋体" w:ascii="宋体" w:hAnsi="宋体"/>
          <w:kern w:val="0"/>
          <w:sz w:val="24"/>
          <w:szCs w:val="24"/>
        </w:rPr>
        <w:t>2.6cm</w:t>
      </w:r>
      <w:r>
        <w:rPr>
          <w:rFonts w:ascii="宋体" w:hAnsi="宋体" w:cs="宋体"/>
          <w:kern w:val="0"/>
          <w:sz w:val="24"/>
          <w:szCs w:val="24"/>
        </w:rPr>
        <w:t>，左</w:t>
      </w:r>
      <w:r>
        <w:rPr>
          <w:rFonts w:eastAsia="宋体" w:cs="宋体" w:ascii="宋体" w:hAnsi="宋体"/>
          <w:kern w:val="0"/>
          <w:sz w:val="24"/>
          <w:szCs w:val="24"/>
        </w:rPr>
        <w:t>2.7cm</w:t>
      </w:r>
      <w:r>
        <w:rPr>
          <w:rFonts w:ascii="宋体" w:hAnsi="宋体" w:cs="宋体"/>
          <w:kern w:val="0"/>
          <w:sz w:val="24"/>
          <w:szCs w:val="24"/>
        </w:rPr>
        <w:t>，右</w:t>
      </w:r>
      <w:r>
        <w:rPr>
          <w:rFonts w:eastAsia="宋体" w:cs="宋体" w:ascii="宋体" w:hAnsi="宋体"/>
          <w:kern w:val="0"/>
          <w:sz w:val="24"/>
          <w:szCs w:val="24"/>
        </w:rPr>
        <w:t>2.7cm</w:t>
      </w:r>
      <w:r>
        <w:rPr>
          <w:rFonts w:ascii="宋体" w:hAnsi="宋体" w:cs="宋体"/>
          <w:kern w:val="0"/>
          <w:sz w:val="24"/>
          <w:szCs w:val="24"/>
        </w:rPr>
        <w:t>，装订线</w:t>
      </w:r>
      <w:r>
        <w:rPr>
          <w:rFonts w:eastAsia="宋体" w:cs="宋体" w:ascii="宋体" w:hAnsi="宋体"/>
          <w:kern w:val="0"/>
          <w:sz w:val="24"/>
          <w:szCs w:val="24"/>
        </w:rPr>
        <w:t>0 cm</w:t>
      </w:r>
      <w:r>
        <w:rPr>
          <w:rFonts w:ascii="宋体" w:hAnsi="宋体" w:cs="宋体"/>
          <w:kern w:val="0"/>
          <w:sz w:val="24"/>
          <w:szCs w:val="24"/>
        </w:rPr>
        <w:t>，行间距建议</w:t>
      </w:r>
      <w:r>
        <w:rPr>
          <w:rFonts w:eastAsia="宋体"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，论文篇幅</w:t>
      </w:r>
      <w:r>
        <w:rPr>
          <w:rFonts w:eastAsia="宋体" w:cs="宋体" w:ascii="宋体" w:hAnsi="宋体"/>
          <w:kern w:val="0"/>
          <w:sz w:val="24"/>
          <w:szCs w:val="24"/>
        </w:rPr>
        <w:t>4000</w:t>
      </w:r>
      <w:r>
        <w:rPr>
          <w:rFonts w:ascii="宋体" w:hAnsi="宋体" w:cs="宋体"/>
          <w:kern w:val="0"/>
          <w:sz w:val="24"/>
          <w:szCs w:val="24"/>
        </w:rPr>
        <w:t>字</w:t>
      </w:r>
      <w:r>
        <w:rPr>
          <w:rFonts w:eastAsia="宋体" w:cs="宋体" w:ascii="宋体" w:hAnsi="宋体"/>
          <w:kern w:val="0"/>
          <w:sz w:val="24"/>
          <w:szCs w:val="24"/>
        </w:rPr>
        <w:t>-8000</w:t>
      </w:r>
      <w:r>
        <w:rPr>
          <w:rFonts w:ascii="宋体" w:hAnsi="宋体" w:cs="宋体"/>
          <w:kern w:val="0"/>
          <w:sz w:val="24"/>
          <w:szCs w:val="24"/>
        </w:rPr>
        <w:t xml:space="preserve">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科技发明作品需提交发明模型和研究报告，包括图表、曲线、试验数据、原理结构图、外观图（照片）等，也可附鉴定证书和应用证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参赛作品均需提供以下版本各一份（</w:t>
      </w:r>
      <w:r>
        <w:rPr>
          <w:rFonts w:eastAsia="宋体"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/>
          <w:kern w:val="0"/>
          <w:sz w:val="24"/>
          <w:szCs w:val="24"/>
        </w:rPr>
        <w:t xml:space="preserve">格式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盲审版本：作品中不得涉及个人及学校等相关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正式版本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其他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参赛作品必须是在本届四川省大学生“生命之星”科技邀请赛报名截止前完成的学术科技成果，且未公开发表、未曾获得省级（或以上）竞赛奖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作品分为个人作品和集体作品两类。申报个人作品的，申报者必须承担申报作品的</w:t>
      </w:r>
      <w:r>
        <w:rPr>
          <w:rFonts w:eastAsia="宋体"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 xml:space="preserve">以上的研究工作，作品鉴定证书、专利证书及发表的有关作品上的署名均应为第一作者，合作者必须是在校学生且不得超过两人；申报集体作品的，作者必须均为在校全日制本科生。学校教职员工不得以作者的身份参赛，可以作为参赛指导教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毕业设计和课程设计（论文）、学年论文和学位论文、国际竞赛中获奖的作品、获国家级奖励成果（含本竞赛主办单位参与举办的其他全国性竞赛的获奖作品）等均不在申报范围之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参赛作品涉及下列内容时，申报者如有以下有关部门的证明材料，可根据实际情况给予适当加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动植物新品种的发现或培育，须有省级以上农科部门或科研院所开具证明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对国家保护动植物的研究，须有省级以上林业部门开具证明（证明该项研究的过程中未产生对所研究的动植物繁衍、生长不利的影响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新药物的研究，须有相关行政部门授权机构的鉴定证明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涉及燃气用具等与人民生命财产安全有关用具的研究，须有国家相应行政部门授权机构的认定证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三、赛程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一）竞赛报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参赛者（团队）在竞赛官网下载并填写《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（第三届）四川省大学生“生命之星”科技邀请赛报名表》、《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（第三届）四川省大学生“生命之星”科技邀请赛报名汇总表》，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前将报名表、汇总表及相关作品以附件形式打包发送至报名邮箱：</w:t>
      </w:r>
      <w:r>
        <w:rPr>
          <w:rFonts w:eastAsia="宋体" w:cs="宋体" w:ascii="宋体" w:hAnsi="宋体"/>
          <w:kern w:val="0"/>
          <w:sz w:val="24"/>
          <w:szCs w:val="24"/>
        </w:rPr>
        <w:t>scssmzx@163.com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件主题及附件命名要求：所在学校名称—学院名称—竞赛题目—第一负责人姓名—联系电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文件命名要求：所在学校名称—学院名称—竞赛题目—第一负责人姓名—联系电话—盲审（非盲审、报名表、汇总表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物作品请邮寄至：成都市高新区西部园区西南交通大学犀浦校区，生命科学与工程学院学生工作组收（邮编</w:t>
      </w:r>
      <w:r>
        <w:rPr>
          <w:rFonts w:eastAsia="宋体" w:cs="宋体" w:ascii="宋体" w:hAnsi="宋体"/>
          <w:kern w:val="0"/>
          <w:sz w:val="24"/>
          <w:szCs w:val="24"/>
        </w:rPr>
        <w:t>611756</w:t>
      </w:r>
      <w:r>
        <w:rPr>
          <w:rFonts w:ascii="宋体" w:hAnsi="宋体" w:cs="宋体"/>
          <w:kern w:val="0"/>
          <w:sz w:val="24"/>
          <w:szCs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二）确认报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竞赛官网将对有效参赛作品予以公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三）作品初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委会将参赛作品分发至专家，以盲审形式，根据评审细则对参赛作品进行初审打分（评审细则见附件）。初审排名前</w:t>
      </w:r>
      <w:r>
        <w:rPr>
          <w:rFonts w:eastAsia="宋体"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 xml:space="preserve">的作品进入决赛，决赛名单将在竞赛官网进行公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五）作品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决赛作品将在西南交通大学（犀浦校区）进行演示与答辩，并由专家委员会打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四、奖项设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按照四川省教育厅要求，组委会将以参赛作品总数为基数，按照排名确定一、二、三等奖，具体奖项及比例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项设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奖比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firstLine="48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另设优秀指导教师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五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赛官网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ttp://bioeng.swjtu.edu.cn/lifestar2/index.asp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地址：成都市高新区西部园区西南交通大学犀浦校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cssmzx@163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群号码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9145306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办公电话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(028)6636363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赵浩淼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5708416407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川省教育厅高教处  高波联系电话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28-8611064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六、相关声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一）获奖作品知识产权属于个人及所在学校所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二）本赛事解释权归四川省大学生“生命之星”科技邀请赛竞赛组委会所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七、相关附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《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2016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（第三届）四川省大学生“生命之星”科技邀请赛报名表》</w:t>
        </w:r>
      </w:hyperlink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《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2016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（第三届）四川省大学生“生命之星”科技邀请赛报名汇总表》</w:t>
        </w:r>
      </w:hyperlink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《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2016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（第三届）四川省大学生“生命之星”科技邀请赛评分表》</w:t>
        </w:r>
      </w:hyperlink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四川省大学生“生命之星”科技邀请赛组委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     </w:t>
      </w:r>
      <w:r>
        <w:rPr>
          <w:rFonts w:ascii="宋体" w:hAnsi="宋体" w:cs="宋体"/>
          <w:kern w:val="0"/>
          <w:sz w:val="24"/>
          <w:szCs w:val="24"/>
        </w:rPr>
        <w:t xml:space="preserve">二零一六年四月十八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布单位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jc w:val="both"/>
        <w:textAlignment w:val="auto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四川省大学生</w:t>
      </w:r>
      <w:r>
        <w:rPr>
          <w:rFonts w:cs="仿宋" w:eastAsia="仿宋"/>
          <w:b/>
          <w:bCs/>
          <w:sz w:val="36"/>
          <w:szCs w:val="36"/>
        </w:rPr>
        <w:t>“</w:t>
      </w:r>
      <w:r>
        <w:rPr>
          <w:rFonts w:cs="仿宋" w:eastAsia="仿宋"/>
          <w:b/>
          <w:bCs/>
          <w:sz w:val="36"/>
          <w:szCs w:val="36"/>
        </w:rPr>
        <w:t>生命之星</w:t>
      </w:r>
      <w:r>
        <w:rPr>
          <w:rFonts w:cs="仿宋" w:eastAsia="仿宋"/>
          <w:b/>
          <w:bCs/>
          <w:sz w:val="36"/>
          <w:szCs w:val="36"/>
        </w:rPr>
        <w:t>”</w:t>
      </w:r>
      <w:r>
        <w:rPr>
          <w:rFonts w:cs="仿宋" w:eastAsia="仿宋"/>
          <w:b/>
          <w:bCs/>
          <w:sz w:val="36"/>
          <w:szCs w:val="36"/>
        </w:rPr>
        <w:t>科技邀请赛参赛报名表</w:t>
      </w:r>
    </w:p>
    <w:tbl>
      <w:tblPr>
        <w:tblW w:w="9819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42"/>
        <w:gridCol w:w="1276"/>
        <w:gridCol w:w="1667"/>
        <w:gridCol w:w="1612"/>
        <w:gridCol w:w="186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作品</w:t>
            </w:r>
            <w:r>
              <w:rPr>
                <w:rFonts w:cs="仿宋" w:eastAsia="仿宋"/>
                <w:sz w:val="24"/>
                <w:szCs w:val="24"/>
              </w:rPr>
              <w:t>类别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cs="仿宋" w:eastAsia="仿宋"/>
                <w:sz w:val="24"/>
                <w:szCs w:val="24"/>
              </w:rPr>
              <w:t>科技发明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cs="仿宋" w:eastAsia="仿宋"/>
                <w:sz w:val="24"/>
                <w:szCs w:val="24"/>
              </w:rPr>
              <w:t>学术论文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队成员信息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排名第一为团队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</w:t>
            </w:r>
            <w:r>
              <w:rPr>
                <w:rFonts w:eastAsia="仿宋"/>
                <w:bCs/>
                <w:sz w:val="24"/>
                <w:szCs w:val="24"/>
              </w:rPr>
              <w:t>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所在院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联系</w:t>
            </w:r>
            <w:r>
              <w:rPr>
                <w:rFonts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指导</w:t>
            </w:r>
            <w:r>
              <w:rPr>
                <w:rFonts w:eastAsia="仿宋"/>
                <w:sz w:val="24"/>
                <w:szCs w:val="24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院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联系</w:t>
            </w:r>
            <w:r>
              <w:rPr>
                <w:rFonts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作品简介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指导教师</w:t>
            </w:r>
            <w:r>
              <w:rPr>
                <w:rFonts w:cs="仿宋" w:eastAsia="仿宋"/>
                <w:sz w:val="24"/>
                <w:szCs w:val="24"/>
              </w:rPr>
              <w:t>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作品是否符合参赛要求，是否同意参赛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签字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56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院团组织（参赛团队负责人所在学院推荐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left"/>
        <w:textAlignment w:val="auto"/>
        <w:rPr>
          <w:rFonts w:eastAsia="仿宋" w:cs="仿宋"/>
          <w:b/>
          <w:b/>
          <w:bCs/>
          <w:sz w:val="36"/>
          <w:szCs w:val="36"/>
        </w:rPr>
      </w:pPr>
      <w:r>
        <w:rPr>
          <w:rFonts w:eastAsia="仿宋" w:cs="仿宋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547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67.4/download/news/file/20160425160908_978.doc" TargetMode="External"/><Relationship Id="rId3" Type="http://schemas.openxmlformats.org/officeDocument/2006/relationships/hyperlink" Target="http://202.115.67.4/download/news/file/20160425160928_145.xls" TargetMode="External"/><Relationship Id="rId4" Type="http://schemas.openxmlformats.org/officeDocument/2006/relationships/hyperlink" Target="http://202.115.67.4/download/news/file/20160425161001_301.pd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07:00Z</dcterms:created>
  <dc:creator>杨荣金</dc:creator>
  <dc:description/>
  <dc:language>en-US</dc:language>
  <cp:lastModifiedBy>junying</cp:lastModifiedBy>
  <dcterms:modified xsi:type="dcterms:W3CDTF">2016-06-03T10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